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SCANEE PRESERVE, RENSSELAER COUN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4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bert C Parker School –</w:t>
      </w:r>
      <w:r>
        <w:rPr>
          <w:sz w:val="22"/>
          <w:szCs w:val="22"/>
        </w:rPr>
        <w:t xml:space="preserve"> Leiana Hawkins and 7 adult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4 students,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>, and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571899 N &amp; Longitude – 73.7501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9495</wp:posOffset>
            </wp:positionH>
            <wp:positionV relativeFrom="paragraph">
              <wp:posOffset>47625</wp:posOffset>
            </wp:positionV>
            <wp:extent cx="3109595" cy="1487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Papscanee Preserve, 150 Staats Island Road, Castleton-On-Hudson, Rensselaer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rivate Residence- a Dutch home built in 1690s, maintained lawn, dock, and pier, small gravel bea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Other: Single house not in primary use, surrounded by Papscanee Preserve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, grassy, small gravel beach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50% Muddy, 50% Rocky  primarily vegetation, small section of gravel bea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alm, 4 feet at deep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0"/>
        <w:gridCol w:w="1341"/>
        <w:gridCol w:w="335"/>
        <w:gridCol w:w="864"/>
        <w:gridCol w:w="1191"/>
        <w:gridCol w:w="8"/>
        <w:gridCol w:w="2048"/>
        <w:gridCol w:w="166"/>
        <w:gridCol w:w="1890"/>
      </w:tblGrid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F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 – No rain, mostly cloudy (51-75%)</w:t>
            </w:r>
          </w:p>
        </w:tc>
      </w:tr>
      <w:tr>
        <w:trPr>
          <w:trHeight w:val="30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bout 10 degrees above average temperatures </w:t>
            </w:r>
          </w:p>
        </w:tc>
      </w:tr>
      <w:tr>
        <w:trPr>
          <w:trHeight w:val="55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5.85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4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.51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11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0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 </w:t>
            </w:r>
          </w:p>
        </w:tc>
      </w:tr>
      <w:tr>
        <w:trPr>
          <w:trHeight w:val="32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.5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7.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7.9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1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Depth of collection: 3 ft </w:t>
            </w:r>
          </w:p>
        </w:tc>
      </w:tr>
      <w:tr>
        <w:trPr>
          <w:trHeight w:val="31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Secchi Disk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5 AM 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6.5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ater looked yellowish clear. </w:t>
            </w:r>
          </w:p>
        </w:tc>
      </w:tr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alinity- 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ppm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ppm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ppm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Mete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.2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8.6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8.2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9.5% </w:t>
            </w:r>
          </w:p>
        </w:tc>
      </w:tr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 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8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DEC Scott Wells dropped off these fish after electroshocking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Ee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arge Mouth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hannel Cat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Gill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6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85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>Boat Traffic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iCs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iCs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iCs/>
                <w:sz w:val="22"/>
                <w:szCs w:val="22"/>
                <w:lang w:bidi="en-US"/>
              </w:rPr>
              <w:t>North/Southbound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iCs/>
                <w:sz w:val="22"/>
                <w:szCs w:val="22"/>
                <w:lang w:bidi="en-US"/>
              </w:rPr>
              <w:t>Light/Loaded</w:t>
            </w:r>
          </w:p>
        </w:tc>
      </w:tr>
      <w:tr>
        <w:trPr>
          <w:trHeight w:val="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 xml:space="preserve">Commercial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:40 AM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arge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oaded </w:t>
            </w:r>
          </w:p>
        </w:tc>
      </w:tr>
      <w:tr>
        <w:trPr>
          <w:trHeight w:val="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20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0:25 AM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Fishing Bo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ail Boat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Anchored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08:00Z</dcterms:created>
  <dc:creator>Trial User</dc:creator>
  <dc:description/>
  <cp:keywords/>
  <dc:language>en-US</dc:language>
  <cp:lastModifiedBy>Margie Turrin</cp:lastModifiedBy>
  <cp:lastPrinted>2021-12-01T19:08:00Z</cp:lastPrinted>
  <dcterms:modified xsi:type="dcterms:W3CDTF">2021-12-02T00:08:00Z</dcterms:modified>
  <cp:revision>2</cp:revision>
  <dc:subject/>
  <dc:title>RIVER MILE 2</dc:title>
</cp:coreProperties>
</file>